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中国海洋大学通识教育课程建设要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1031"/>
        <w:gridCol w:w="6801"/>
        <w:gridCol w:w="6754"/>
      </w:tblGrid>
      <w:tr>
        <w:trPr>
          <w:trHeight w:val="510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szCs w:val="21"/>
              </w:rPr>
              <w:t>指标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szCs w:val="21"/>
              </w:rPr>
              <w:t>通识教育基础课程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szCs w:val="21"/>
              </w:rPr>
              <w:t>通识教育核心课程</w:t>
            </w:r>
            <w:bookmarkStart w:id="0" w:name="_GoBack"/>
            <w:bookmarkEnd w:id="0"/>
          </w:p>
        </w:tc>
      </w:tr>
      <w:tr>
        <w:trPr>
          <w:trHeight w:val="240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内容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符合通识教育理念，引导学生广泛涉猎不同学科知识领域，增进学生对自身、社会、自然及其关系的理解，培养健全的人格、宽容的态度、开阔的视野、批判的思维、高度的社会责任感和人文关怀，以及正确的价值判断能力和追求真理的精神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应具备以下基本特征：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hAnsiTheme="minorEastAsia"/>
                <w:szCs w:val="21"/>
              </w:rPr>
              <w:t>通识性，以非功利性和非职业性为导向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hAnsiTheme="minorEastAsia"/>
                <w:szCs w:val="21"/>
              </w:rPr>
              <w:t>基础性，所有学生都应该接受的基本教育；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hAnsiTheme="minorEastAsia"/>
                <w:szCs w:val="21"/>
              </w:rPr>
              <w:t>通适性，面向全体学生，不存在年级高低，文理专业之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一般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hAnsiTheme="minorEastAsia"/>
                <w:szCs w:val="21"/>
              </w:rPr>
              <w:t>个学分。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539" w:hanging="397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在通识教育基础课程内容要求的基础上更加注重知识的整体框架性，理清知识发展的脉络，要宽口径、纵贯领域，为学生打造“厚基础”的自我发展根基，养成“深识见”的思维自省能力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539" w:hanging="39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在具有通识教育基础课程特征的基础上</w:t>
            </w:r>
            <w:r>
              <w:rPr>
                <w:rFonts w:cs="Times New Roman" w:ascii="Times New Roman" w:hAnsi="Times New Roman" w:hAnsiTheme="minorEastAsia"/>
                <w:szCs w:val="21"/>
              </w:rPr>
              <w:t>,</w:t>
            </w:r>
            <w:r>
              <w:rPr>
                <w:rFonts w:ascii="Times New Roman" w:hAnsi="Times New Roman" w:cs="Times New Roman" w:hAnsiTheme="minorEastAsia"/>
                <w:szCs w:val="21"/>
              </w:rPr>
              <w:t>还应具有综合性的特点</w:t>
            </w:r>
            <w:r>
              <w:rPr>
                <w:rFonts w:cs="Times New Roman" w:ascii="Times New Roman" w:hAnsi="Times New Roman" w:hAnsiTheme="minorEastAsia"/>
                <w:szCs w:val="21"/>
              </w:rPr>
              <w:t>,</w:t>
            </w:r>
            <w:r>
              <w:rPr>
                <w:rFonts w:ascii="Times New Roman" w:hAnsi="Times New Roman" w:cs="Times New Roman" w:hAnsiTheme="minorEastAsia"/>
                <w:szCs w:val="21"/>
              </w:rPr>
              <w:t>课程内容应设计多学科、多领域，强调学科交叉和多学科的视野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539" w:hanging="39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一般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hAnsiTheme="minorEastAsia"/>
                <w:szCs w:val="21"/>
              </w:rPr>
              <w:t>个学分。</w:t>
            </w:r>
          </w:p>
        </w:tc>
      </w:tr>
      <w:tr>
        <w:trPr>
          <w:trHeight w:val="181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团队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授课教师应具有丰富教学经验和研究成果，职称为讲师以上或具有博士学位，</w:t>
            </w:r>
            <w:r>
              <w:rPr>
                <w:rFonts w:ascii="宋体" w:hAnsi="宋体" w:asciiTheme="minorEastAsia" w:hAnsiTheme="minorEastAsia"/>
                <w:szCs w:val="21"/>
              </w:rPr>
              <w:t>鼓励以教学团队的形式组织课程建设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建立助教的选拔及培训工作机制。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420" w:hanging="3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有稳定的教学团队，鼓励跨院系、跨学科组建课程团队；团队成员之间有合理的知识结构和年龄结构；课程负责人应具有高级职称，</w:t>
            </w:r>
            <w:r>
              <w:rPr>
                <w:rFonts w:ascii="宋体" w:hAnsi="宋体" w:asciiTheme="minorEastAsia" w:hAnsiTheme="minorEastAsia"/>
                <w:szCs w:val="21"/>
              </w:rPr>
              <w:t>有</w:t>
            </w:r>
            <w:r>
              <w:rPr>
                <w:rFonts w:ascii="宋体" w:hAnsi="宋体" w:asciiTheme="minorEastAsia" w:hAnsiTheme="minorEastAsia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年以上教学经验，</w:t>
            </w:r>
            <w:r>
              <w:rPr>
                <w:rFonts w:ascii="Times New Roman" w:hAnsi="Times New Roman" w:cs="Times New Roman" w:hAnsiTheme="minorEastAsia"/>
                <w:szCs w:val="21"/>
              </w:rPr>
              <w:t>有一定学术影响和丰富的教学经验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420" w:hanging="3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团队有科学、合理的工作机制，要定期对教学大纲、教学要求进行研讨，形成课程的教学规范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420" w:hanging="3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建立助教的选拔及培训工作机制。</w:t>
            </w:r>
          </w:p>
        </w:tc>
      </w:tr>
      <w:tr>
        <w:trPr>
          <w:trHeight w:val="240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方法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以学生为教学中心，提高学生的参与度，因材施教，启发心智。提倡阅读经典、深度讨论、思辩分析，训练多学科的研究方法及思维方式；实施助教制度和小班（小组）讨论，要求小班（小组）讨论课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hAnsiTheme="minorEastAsia"/>
                <w:szCs w:val="21"/>
              </w:rPr>
              <w:t>次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合理设计课前预习和课后作业，使课上课下学习时间达到</w:t>
            </w:r>
            <w:r>
              <w:rPr>
                <w:rFonts w:cs="Times New Roman" w:ascii="Times New Roman" w:hAnsi="Times New Roman" w:hAnsiTheme="minorEastAsia"/>
                <w:szCs w:val="21"/>
              </w:rPr>
              <w:t>1</w:t>
            </w:r>
            <w:r>
              <w:rPr>
                <w:rFonts w:ascii="Times New Roman" w:hAnsi="Times New Roman" w:cs="Times New Roman" w:hAnsiTheme="minorEastAsia"/>
                <w:szCs w:val="21"/>
              </w:rPr>
              <w:t>：</w:t>
            </w:r>
            <w:r>
              <w:rPr>
                <w:rFonts w:cs="Times New Roman" w:ascii="Times New Roman" w:hAnsi="Times New Roman" w:hAnsiTheme="minorEastAsia"/>
                <w:szCs w:val="21"/>
              </w:rPr>
              <w:t>2</w:t>
            </w:r>
            <w:r>
              <w:rPr>
                <w:rFonts w:ascii="Times New Roman" w:hAnsi="Times New Roman" w:cs="Times New Roman" w:hAnsiTheme="minorEastAsia"/>
                <w:szCs w:val="21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注重学习过程，实行能反映学习成效的多元化考核方法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使用现代教育技术及网络资源，提高学习效果。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420" w:hanging="3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以学生为教学中心，提高学生的参与度，因材施教，启发心智。提倡阅读经典、深度讨论、思辩分析，训练多学科的研究方法及思维方式；实施助教制度和小班（小组）讨论，要求小班（小组）讨论课的时间不少于总学时的三分之一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420" w:hanging="3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合理设计课前预习和课后作业，使课上课下学习时间达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hAnsiTheme="minorEastAsia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hAnsiTheme="minorEastAsia"/>
                <w:szCs w:val="21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420" w:hanging="3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采取小组讨论、读书报告、课程论文、实践体验等多种方式，对学生的通识课程成绩进行综合评价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420" w:hanging="3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使用现代教育技术及网络资源，提高学习效果。</w:t>
            </w:r>
          </w:p>
        </w:tc>
      </w:tr>
      <w:tr>
        <w:trPr>
          <w:trHeight w:val="124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资源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有完善的课程介绍、教学大纲、教案或演示文稿、重点难点指导、作业、参考资料目录等反映教学活动必需的资源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选用优秀教材，编写出优质、适用的教材或内部讲义。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ind w:left="420" w:hanging="3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有完善的课程介绍、教学大纲、重点难点指导、作业、参考资料目录等反映教学活动必需的资源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ind w:left="420" w:hanging="3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选用优秀教材，</w:t>
            </w:r>
            <w:r>
              <w:rPr/>
              <w:t>鼓励选用英文教材和参考资料；</w:t>
            </w:r>
            <w:r>
              <w:rPr>
                <w:rFonts w:ascii="Times New Roman" w:hAnsi="Times New Roman" w:cs="Times New Roman" w:hAnsiTheme="minorEastAsia"/>
                <w:szCs w:val="21"/>
              </w:rPr>
              <w:t>编写出优质、适用的教材或内部讲义。</w:t>
            </w:r>
          </w:p>
        </w:tc>
      </w:tr>
      <w:tr>
        <w:trPr>
          <w:trHeight w:val="1281" w:hRule="atLeast"/>
          <w:cantSplit w:val="true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管理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每学年至少能够开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hAnsiTheme="minorEastAsia"/>
                <w:szCs w:val="21"/>
              </w:rPr>
              <w:t>个教学班次。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除首次开课学年外，每学年至少能够开出两个教学班次，其中课程负责人至少承担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hAnsiTheme="minorEastAsia"/>
                <w:szCs w:val="21"/>
              </w:rPr>
              <w:t>个教学班的教学工作。</w:t>
            </w:r>
          </w:p>
        </w:tc>
      </w:tr>
    </w:tbl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c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80c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80c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0c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80c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80c8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2:00Z</dcterms:created>
  <dc:creator>dell</dc:creator>
  <dc:description/>
  <dc:language>en-US</dc:language>
  <cp:lastModifiedBy>贾建媛</cp:lastModifiedBy>
  <cp:lastPrinted>2017-09-28T01:12:00Z</cp:lastPrinted>
  <dcterms:modified xsi:type="dcterms:W3CDTF">2018-05-16T0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