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家库专家信息登记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6"/>
        <w:gridCol w:w="696"/>
        <w:gridCol w:w="1147"/>
        <w:gridCol w:w="929"/>
        <w:gridCol w:w="1119"/>
        <w:gridCol w:w="655"/>
        <w:gridCol w:w="1856"/>
      </w:tblGrid>
      <w:tr>
        <w:trPr>
          <w:trHeight w:val="5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6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领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年限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安大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</w:tr>
      <w:tr>
        <w:trPr>
          <w:trHeight w:val="47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得成就（奖励、奖项等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越</cp:lastModifiedBy>
  <dcterms:modified xsi:type="dcterms:W3CDTF">2024-04-11T0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C36F45694B41BAD24833290DA8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