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313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人郑重承诺对此次报送的征文《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··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》真实性和有效性负责，</w:t>
      </w: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为未发表的科研成果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遵守相关法律法规，遵循学术规范，恪守科研诚信，坚持正确的政治方向、价值取向和研究导向，不涉及国家秘密，无科研诚信问题、无知识产权问题、无意识形态问题、无规范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如申报失实或违反有关规定，本人自愿承担全部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2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成果所有署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firstLine="48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所在学院（党委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5440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cs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* </w:t>
      </w:r>
      <w:r>
        <w:rPr>
          <w:rFonts w:cs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* </w:t>
      </w:r>
      <w:r>
        <w:rPr>
          <w:rFonts w:cs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26:54Z</dcterms:created>
  <dc:creator>HONOR11</dc:creator>
  <dc:description/>
  <dc:language>en-US</dc:language>
  <cp:lastModifiedBy>柚子</cp:lastModifiedBy>
  <dcterms:modified xsi:type="dcterms:W3CDTF">2024-09-02T05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4136F3E14C968C15B907A0019AE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