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国家公派高级研究学者、访问学者、博士后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CA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CA"/>
        </w:rPr>
        <w:t>申请材料清单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87"/>
      </w:tblGrid>
      <w:tr>
        <w:trPr>
          <w:trHeight w:val="6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材料内容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30" w:hanging="0"/>
              <w:textAlignment w:val="auto"/>
              <w:rPr>
                <w:rFonts w:ascii="宋体" w:hAnsi="宋体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有效身份证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30" w:hanging="0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国外单位正式邀请信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30" w:hanging="0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外语水平证明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8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30" w:hanging="0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称证书、最高学历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学位证书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获奖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原则上近五年内与申请国家留学基金资助相关的最新、最高奖励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不超过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页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外方合作者简历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外方合作者本人签名，原则上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项目要求提交的其他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" w:hanging="0"/>
              <w:textAlignment w:val="auto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在研材料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论文首页</w:t>
            </w:r>
            <w:r>
              <w:rPr>
                <w:rFonts w:cs="Times New Roman"/>
                <w:color w:val="FF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申请高级研究学者所需材料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材料只需扫描件，其中带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必要项，其它没有可不提供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中的“在研材料”，可由我校出国（境）研修访学系统中导出后至主管部门盖章，或上传有关立项文件（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高级研究学者所需材料：如“双一流”学科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重点教学或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级（含）以上教学或科研平台主要负责人、部级（含）以上教学或科研奖励一等奖获得者等支撑材料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要求查阅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CA" w:eastAsia="zh-CN"/>
        </w:rPr>
        <w:t>ttps://www.csc.edu.cn/article/28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CA"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5:00Z</dcterms:created>
  <dc:creator>zhliang</dc:creator>
  <dc:description/>
  <dc:language>en-US</dc:language>
  <cp:lastModifiedBy>周坚义</cp:lastModifiedBy>
  <cp:lastPrinted>2013-03-18T20:39:00Z</cp:lastPrinted>
  <dcterms:modified xsi:type="dcterms:W3CDTF">2024-02-26T07:16:52Z</dcterms:modified>
  <cp:revision>10</cp:revision>
  <dc:subject/>
  <dc:title>2012年青年骨干教师出国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9BDB0BBB249158613D973869C71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