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2"/>
        </w:rPr>
      </w:pPr>
      <w:bookmarkStart w:id="0" w:name="_Hlk100236842"/>
      <w:bookmarkEnd w:id="0"/>
      <w:r>
        <w:rPr>
          <w:rFonts w:ascii="黑体" w:hAnsi="黑体" w:cs="黑体" w:eastAsia="黑体"/>
          <w:bCs/>
          <w:sz w:val="32"/>
          <w:szCs w:val="32"/>
        </w:rPr>
        <w:t>马克思主义学院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21–202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学年</w:t>
      </w:r>
      <w:r>
        <w:rPr>
          <w:rFonts w:ascii="黑体" w:hAnsi="黑体" w:cs="黑体" w:eastAsia="黑体"/>
          <w:bCs/>
          <w:sz w:val="32"/>
          <w:szCs w:val="32"/>
        </w:rPr>
        <w:t>共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青团先进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个人</w:t>
      </w:r>
      <w:r>
        <w:rPr>
          <w:rFonts w:ascii="黑体" w:hAnsi="黑体" w:cs="黑体" w:eastAsia="黑体"/>
          <w:bCs/>
          <w:sz w:val="32"/>
          <w:szCs w:val="32"/>
        </w:rPr>
        <w:t>评选结果公示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bookmarkStart w:id="1" w:name="_Hlk100236842"/>
      <w:bookmarkStart w:id="2" w:name="_Hlk100236842"/>
      <w:bookmarkEnd w:id="2"/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优秀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团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干部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：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白  彦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级本科生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旦  珍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税宏萍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黄怡卓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黄永琳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王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琳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吕金玲   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李仙鹤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级研究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田雨潼    郭如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马克思主义学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团委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李秋雨    席欣慧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研究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郑  莉    杨昭鑫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马克思主义学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研究生会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李家苗    邵丽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马克思主义学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科学技术协会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薛  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马克思主义学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学生会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吴  丹    王  雪    严  青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马克思主义学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青马虹桥工作坊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张依梦    冉  敏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二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/>
        </w:rPr>
        <w:t>优秀共青团员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：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康  奕    张慧玲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马  垚    刘  堃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/>
        </w:rPr>
        <w:t>张庆荣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朱雨鑫    韩冯璟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韩晓菲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金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铭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王晶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邹家凤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王露霞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李鸿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级研究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陈延桐    石欣瑶    李柳苏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三、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文体科创达人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：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/>
        </w:rPr>
        <w:t>5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级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赵诗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级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陈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蔡育晶   谢龙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级研究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蒋文晶</w:t>
      </w:r>
    </w:p>
    <w:p>
      <w:pPr>
        <w:pStyle w:val="Normal"/>
        <w:tabs>
          <w:tab w:val="clear" w:pos="420"/>
          <w:tab w:val="left" w:pos="6937" w:leader="none"/>
        </w:tabs>
        <w:spacing w:lineRule="exact" w:line="480"/>
        <w:rPr>
          <w:rFonts w:ascii="楷体" w:hAnsi="楷体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 w:val="false"/>
          <w:bCs w:val="false"/>
          <w:sz w:val="28"/>
          <w:szCs w:val="28"/>
          <w:lang w:val="en-US" w:eastAsia="zh-CN"/>
        </w:rPr>
        <w:t>四．优秀青年志愿者：（</w:t>
      </w:r>
      <w:r>
        <w:rPr>
          <w:rFonts w:eastAsia="楷体" w:cs="Times New Roman" w:ascii="楷体" w:hAnsi="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楷体" w:cs="Times New Roman" w:ascii="楷体" w:hAnsi="楷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" w:hAnsi="楷体" w:cs="Times New Roman" w:eastAsia="楷体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杨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谢润红    马俊强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高  昊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杨吉祥    黄冰清    韩  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本科生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陈依佳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   梁嫔楠    高偲瑞    彭昊慈    旦增罗布    赵克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52:00Z</dcterms:created>
  <dc:creator>小宋老师</dc:creator>
  <dc:description/>
  <dc:language>en-US</dc:language>
  <cp:lastModifiedBy>郭云珠</cp:lastModifiedBy>
  <dcterms:modified xsi:type="dcterms:W3CDTF">2022-04-25T09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F2EE884F4E7FA252A2975837D04F</vt:lpwstr>
  </property>
  <property fmtid="{D5CDD505-2E9C-101B-9397-08002B2CF9AE}" pid="3" name="KSOProductBuildVer">
    <vt:lpwstr>2052-11.1.0.11566</vt:lpwstr>
  </property>
</Properties>
</file>