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0"/>
        </w:rPr>
      </w:pPr>
      <w:r>
        <w:rPr>
          <w:rFonts w:eastAsia="黑体"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文化和旅游宏观决策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"/>
              </w:rPr>
              <w:t>本课题研究的目的和意义。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"/>
              </w:rPr>
              <w:t>．课题研究的基本思路和方法、主要内容和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观点（不少于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字）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．课题理论创新程度或实际应用价值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．课题研究的进度安排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．本课题研究的主要参考文献（限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项）。以上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项限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字以内（不得超过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页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版面）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不得直接或间接透露个人相关背景材料、信息等内容，否则取消参评资格。</w:t>
            </w:r>
          </w:p>
          <w:p>
            <w:pPr>
              <w:pStyle w:val="Normal"/>
              <w:rPr>
                <w:rFonts w:eastAsia="黑体"/>
                <w:lang w:val="en-US"/>
              </w:rPr>
            </w:pPr>
            <w:r>
              <w:rPr>
                <w:rFonts w:eastAsia="黑体"/>
                <w:lang w:val="en-US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代码框申请人不填。</w:t>
      </w:r>
    </w:p>
    <w:p>
      <w:pPr>
        <w:pStyle w:val="Normal"/>
        <w:ind w:firstLine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1:00Z</dcterms:created>
  <dc:creator>ghb</dc:creator>
  <dc:description/>
  <dc:language>en-US</dc:language>
  <cp:lastModifiedBy>阳光的味道</cp:lastModifiedBy>
  <cp:lastPrinted>2008-12-24T08:33:00Z</cp:lastPrinted>
  <dcterms:modified xsi:type="dcterms:W3CDTF">2024-02-20T03:06:2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148F8AE0C4BA7AB2D4CC7FE96F5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