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为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以后新入职在编人员，符合“关于补充报送陕西省社科数据资源库信息的通知”申报要求，郑重承诺对此次报送的“陕西省社科数据资源库信息”的真实性和有效性负责，遵循学术规范，恪守科研诚信，无科研失信行为、无知识产权问题、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申报失实或违反有关规定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单位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昝袁辉</cp:lastModifiedBy>
  <dcterms:modified xsi:type="dcterms:W3CDTF">2023-11-30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