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郑重承诺对本次报送的</w:t>
      </w:r>
      <w:r>
        <w:rPr>
          <w:sz w:val="32"/>
          <w:szCs w:val="32"/>
          <w:lang w:eastAsia="zh-CN"/>
        </w:rPr>
        <w:t>西安市“人才论坛”征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··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》真实性、有效性负责。遵守相关法律法规，遵循学术规范，恪守科研诚信，坚持正确的政治方向、价值取向和研究导向，不涉及国家秘密，无知识产权问题、无意识形态问题、无规范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如申报失实或违反有关规定，本人自愿承担全部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2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果所有署名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所在学院党委盖章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firstLine="54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2:26:54Z</dcterms:created>
  <dc:creator>HONOR11</dc:creator>
  <dc:description/>
  <dc:language>en-US</dc:language>
  <cp:lastModifiedBy>王越</cp:lastModifiedBy>
  <dcterms:modified xsi:type="dcterms:W3CDTF">2024-03-11T00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84136F3E14C968C15B907A0019AE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