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研究成果的真实性和有效性负责，遵守相关法律法规，遵循学术规范，恪守科研诚信，不涉及国家秘密，无知识产权问题、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单位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昝袁辉</cp:lastModifiedBy>
  <dcterms:modified xsi:type="dcterms:W3CDTF">2023-12-14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