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思想政治和师德师风建设研究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指南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总书记关于师德师风的重要论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家精神引领教师思想政治工作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家精神实践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w w:val="90"/>
          <w:sz w:val="32"/>
          <w:szCs w:val="32"/>
        </w:rPr>
        <w:t>高层次人才思想政治素质和师德师风素养提升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</w:t>
      </w:r>
      <w:r>
        <w:rPr>
          <w:rFonts w:ascii="仿宋_GB2312" w:hAnsi="仿宋_GB2312" w:eastAsia="仿宋_GB2312"/>
          <w:sz w:val="32"/>
          <w:szCs w:val="32"/>
        </w:rPr>
        <w:t>教师思想政治工作现状、问题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海外归国教师思想政治工作现状、问题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强青年教师实践锻炼的方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教师思想政治工作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党支部在加强教师思想政治工作中的作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高校教师德师风建设现状、问题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深化高校师德师风建设长效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四有”好老师培育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基层党建引领师德师风建设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研究生导师队伍师德师风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院（系）师德师风建设有效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精准推进师德考核评价的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师德失范行为预防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校科研诚信制度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教师学术不端行为预防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师德舆情防范处置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8:00Z</dcterms:created>
  <dc:creator>张璞</dc:creator>
  <dc:description/>
  <dc:language>en-US</dc:language>
  <cp:lastModifiedBy>LSS</cp:lastModifiedBy>
  <cp:lastPrinted>2023-09-13T11:36:00Z</cp:lastPrinted>
  <dcterms:modified xsi:type="dcterms:W3CDTF">2024-06-05T03:38:1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8356F05D4C0CA9FE8A32853573C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