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郑重承诺对此次填报的“陕西省决策咨询委员会专家库”专家信息登记表所有内容真实性和有效性负责，遵守相关法律法规，遵循学术规范，恪守科研诚信，坚持正确的政治方向、价值取向和研究导向，不涉及国家秘密，无知识产权问题、无意识形态问题、无规范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申报失实或违反有关规定，本人自愿承担全部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2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申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所在学院党委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王越</cp:lastModifiedBy>
  <dcterms:modified xsi:type="dcterms:W3CDTF">2024-04-12T00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4136F3E14C968C15B907A0019A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