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陕西省高校黄大年式教师团队</w:t>
      </w:r>
    </w:p>
    <w:p>
      <w:pPr>
        <w:pStyle w:val="Normal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方正舒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方正舒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陕西省教育厅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陕西省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团队突出业绩要求内容详实、特色鲜明，不超过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本表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于左侧装订成册，一式五份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四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、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团队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10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br w:type="page"/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五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若该团队认定为“陕西省高校黄大年式教师团队”，我校将给予团队及成员相应支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y001</dc:creator>
  <dc:description/>
  <dc:language>en-US</dc:language>
  <cp:lastModifiedBy>by001</cp:lastModifiedBy>
  <dcterms:modified xsi:type="dcterms:W3CDTF">2022-04-25T10:1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D6A50341E495ABF3D0BC7A4D3AC84</vt:lpwstr>
  </property>
  <property fmtid="{D5CDD505-2E9C-101B-9397-08002B2CF9AE}" pid="3" name="KSOProductBuildVer">
    <vt:lpwstr>2052-11.1.0.11566</vt:lpwstr>
  </property>
</Properties>
</file>