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此次不要漏填【正式填报请删除红色说明文字】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请注意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】课题负责人的前期相关研究成果（如论文、专著、研究报告等，不含项目）须与在《申请书》填的一一对应，同时还要写上核心观点等（不要遗漏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】课题负责人主持或参与的项目不属于研究基础，不得在《活页》当中出现；无关的成果也不能作为前期成果在《活页》填写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】本表前期相关研究成果的信息只需要有：成果名称、成果形式（如论文、专著、研究报告等）、作者排序、是否核心期刊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】申请人的前期成果不列入参考文献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  <w:t>【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5</w:t>
            </w:r>
            <w:r>
              <w:rPr>
                <w:rFonts w:ascii="宋体;SimSun" w:hAnsi="宋体;SimSun"/>
                <w:color w:val="FF0000"/>
                <w:w w:val="90"/>
                <w:sz w:val="24"/>
              </w:rPr>
              <w:t>】正式填报请删除以上所有红色说明文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w w:val="90"/>
                <w:sz w:val="24"/>
              </w:rPr>
            </w:pPr>
            <w:r>
              <w:rPr>
                <w:rFonts w:ascii="宋体;SimSun" w:hAnsi="宋体;SimSun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权立峰</cp:lastModifiedBy>
  <cp:lastPrinted>2021-04-01T08:38:00Z</cp:lastPrinted>
  <dcterms:modified xsi:type="dcterms:W3CDTF">2023-10-10T06:0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5F11036540C7AA0261602B7753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