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长安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申请书填写的内容属实，我校能够提供进一步修改完善该论文所需的时间和条件，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权立峰</cp:lastModifiedBy>
  <cp:lastPrinted>2021-04-27T10:25:00Z</cp:lastPrinted>
  <dcterms:modified xsi:type="dcterms:W3CDTF">2023-05-31T04:04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