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郑重承诺对此次申请的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全国民族工作优秀调研报告《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  <w:lang w:val="en-US" w:eastAsia="zh-CN"/>
        </w:rPr>
        <w:t>》真实性和有效性负责，遵守相关法律法规，遵循学术规范，恪守科研诚信，坚持正确的政治方向、价值取向和研究导向，不涉及国家秘密，无知识产权问题、无意识形态问题、无规范性问题，均符合此次评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申报失实或违反有关规定，本人自愿承担全部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2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成果所有署名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所在单位党委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Administrator</cp:lastModifiedBy>
  <dcterms:modified xsi:type="dcterms:W3CDTF">2024-01-15T00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4136F3E14C968C15B907A0019AE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