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0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3261"/>
        <w:gridCol w:w="1998"/>
        <w:gridCol w:w="1120"/>
      </w:tblGrid>
      <w:tr>
        <w:trPr>
          <w:trHeight w:val="1179" w:hRule="atLeast"/>
        </w:trPr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;黑体" w:ascii="方正小标宋简体;黑体" w:hAnsi="方正小标宋简体;黑体"/>
                <w:bCs/>
                <w:color w:val="000000"/>
                <w:kern w:val="0"/>
                <w:sz w:val="44"/>
                <w:szCs w:val="44"/>
              </w:rPr>
              <w:t xml:space="preserve">2022 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kern w:val="0"/>
                <w:sz w:val="44"/>
                <w:szCs w:val="44"/>
              </w:rPr>
              <w:t>年度西藏民族大学银龄教师需求表</w:t>
            </w:r>
          </w:p>
        </w:tc>
      </w:tr>
      <w:tr>
        <w:trPr>
          <w:trHeight w:val="9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受援学院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需求学科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语言文学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语言文字学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现当代文学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军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39920806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财经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济学、会计学、财务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以上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爱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5091802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马克思主义中国化研究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思想政治教育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彦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8092861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宪法与行政法学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学理论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3991007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旅游管理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秦国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5029503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网络空间安全、网络安全、信息安全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数字媒体技术、数字媒体艺术、动画专业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365910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闻学、融媒体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闻学、国际新闻与传播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袁爱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7742423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印地语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尼泊尔语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英语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赵家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3891018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康复专业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特种医学（基础医学）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共卫生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药学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伟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t>13909108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图书情报专业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孔繁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892967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exact" w:line="520" w:before="0" w:after="0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shd w:fill="FFFFFF" w:val="clear"/>
        </w:rPr>
        <w:t>备注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：选派的教师原则上具有正高职专业技术职称。曾经担任过国务院学科评议组成员、教育部教指委委员。或具有行政管理经验者优先（根据学校实际，急需紧缺专业可适当放宽条件）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eastAsia="仿宋" w:cs="Times New Roman"/>
          <w:sz w:val="28"/>
          <w:szCs w:val="28"/>
          <w:shd w:fill="FFFFFF" w:val="clear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1:00Z</dcterms:created>
  <dc:creator>Administrator</dc:creator>
  <dc:description/>
  <dc:language>en-US</dc:language>
  <cp:lastModifiedBy>by001</cp:lastModifiedBy>
  <cp:lastPrinted>2021-08-28T09:43:00Z</cp:lastPrinted>
  <dcterms:modified xsi:type="dcterms:W3CDTF">2022-08-30T09:2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AD94524944379D1EC201D6632B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