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rFonts w:ascii="Times New Roman" w:hAnsi="Times New Roman" w:cs="Times New Roman"/>
          <w:b/>
          <w:b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/>
          <w:b/>
          <w:bCs/>
          <w:sz w:val="44"/>
          <w:szCs w:val="44"/>
          <w:lang w:val="en-US" w:eastAsia="zh-CN"/>
        </w:rPr>
        <w:t>科研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 w:before="157" w:after="157"/>
        <w:ind w:left="0" w:firstLine="48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本人郑重承诺对第七届刘诗白经济学奖申报工作中所填写、提交所有材料的真实性、有效性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 w:before="157" w:after="157"/>
        <w:ind w:left="0" w:firstLine="48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遵守相关法律法规，遵循学术规范，恪守科研诚信，坚持正确的政治方向、价值取向和研究导向，不涉及国家秘密，无知识产权问题、无意识形态问题、无规范性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 w:before="157" w:after="157"/>
        <w:ind w:left="0" w:firstLine="48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合作成果已征得其他作者授权同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 w:before="157" w:after="157"/>
        <w:ind w:left="0" w:firstLine="48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如申报失实或违反有关规定，本人自愿承担全部责任，并接受相应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 w:before="157" w:after="157"/>
        <w:ind w:left="0" w:firstLine="480"/>
        <w:textAlignment w:val="auto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特此承诺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 w:before="157" w:after="157"/>
        <w:ind w:left="0" w:firstLine="42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          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成果所有署名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 w:before="157" w:after="157"/>
        <w:ind w:left="0" w:firstLine="48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所在学院党委盖章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 w:before="157" w:after="157"/>
        <w:ind w:firstLine="544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5T12:26:54Z</dcterms:created>
  <dc:creator>HONOR11</dc:creator>
  <dc:description/>
  <dc:language>en-US</dc:language>
  <cp:lastModifiedBy>王越</cp:lastModifiedBy>
  <dcterms:modified xsi:type="dcterms:W3CDTF">2024-04-09T01:05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B84136F3E14C968C15B907A0019AEC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