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郑重承诺对此次报送的《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  <w:lang w:val="en-US" w:eastAsia="zh-CN"/>
        </w:rPr>
        <w:t>》文章真实性和有效性负责，遵守相关法律法规，遵循学术规范，恪守科研诚信，不涉及国家秘密，无知识产权问题、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所在单位党委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left="0" w:firstLine="48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157"/>
        <w:ind w:firstLine="54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Administrator</cp:lastModifiedBy>
  <dcterms:modified xsi:type="dcterms:W3CDTF">2024-01-02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