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高校基本科研业务费项目延期验收申请表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简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060"/>
        <w:gridCol w:w="1440"/>
        <w:gridCol w:w="2460"/>
      </w:tblGrid>
      <w:tr>
        <w:trPr>
          <w:trHeight w:val="79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负责人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所属单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周期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   年   月</w:t>
            </w:r>
          </w:p>
        </w:tc>
      </w:tr>
      <w:tr>
        <w:trPr>
          <w:trHeight w:val="79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时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已取得的成果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310" w:hanging="2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发表论文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[  ]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篇，其中：</w:t>
            </w:r>
          </w:p>
          <w:p>
            <w:pPr>
              <w:pStyle w:val="Normal"/>
              <w:snapToGrid w:val="false"/>
              <w:spacing w:lineRule="auto" w:line="360"/>
              <w:ind w:right="28"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S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S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CI[  ]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篇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CSSCI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[  ]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篇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A&amp;HCI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[  ]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篇；中文核心期刊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[  ]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篇；……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310" w:hanging="2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版学术专著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[  ]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本</w:t>
            </w:r>
          </w:p>
        </w:tc>
      </w:tr>
      <w:tr>
        <w:trPr>
          <w:trHeight w:val="1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批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国家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社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科学基金项目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[  ]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批教育部人文社科研究项目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[  ]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批省级社科基金项目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[  ]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项</w:t>
            </w:r>
          </w:p>
        </w:tc>
      </w:tr>
      <w:tr>
        <w:trPr>
          <w:trHeight w:val="1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得教育部高等学校科学研究优秀成果奖（人文社科）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[  ]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得陕西省哲学社会科学研究优秀成果奖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[  ]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得西安市哲学社会科学研究优秀成果等级评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[  ]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项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……</w:t>
            </w:r>
          </w:p>
        </w:tc>
      </w:tr>
      <w:tr>
        <w:trPr>
          <w:trHeight w:val="758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费执行情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预算：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万元；已拨付经费：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万元。</w:t>
            </w:r>
          </w:p>
        </w:tc>
      </w:tr>
      <w:tr>
        <w:trPr>
          <w:trHeight w:val="851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已执行预算：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万元。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项目完成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366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原计划及现阶段研究进展状况说明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包括已完成工作的情况、现在工作的开展情况、现阶段的主要研究成果等可说明具体工作进展的内容，论文复印件和参加会议论文证明等支撑材料附后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66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延期验收原因</w:t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4935"/>
              <w:rPr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66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下阶段的工作计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408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b/>
          <w:sz w:val="28"/>
        </w:rPr>
        <w:t>审核</w:t>
      </w:r>
      <w:r>
        <w:rPr/>
        <w:t>意见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1985" w:hRule="exac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审核意见：</w:t>
            </w:r>
          </w:p>
          <w:p>
            <w:pPr>
              <w:pStyle w:val="Normal"/>
              <w:spacing w:before="93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84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53" w:hRule="exac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审核意见：</w:t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4200"/>
              <w:rPr>
                <w:sz w:val="24"/>
              </w:rPr>
            </w:pPr>
            <w:r>
              <w:rPr>
                <w:sz w:val="24"/>
              </w:rPr>
              <w:t>专家组组长（签字）</w:t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3" w:hRule="exac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bCs/>
                <w:sz w:val="24"/>
              </w:rPr>
              <w:t>科学研究院审核意见：</w:t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pacing w:before="93" w:after="0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2:00Z</dcterms:created>
  <dc:creator>微软用户</dc:creator>
  <dc:description/>
  <cp:keywords/>
  <dc:language>en-US</dc:language>
  <cp:lastModifiedBy>权立峰</cp:lastModifiedBy>
  <cp:lastPrinted>2012-05-08T09:18:00Z</cp:lastPrinted>
  <dcterms:modified xsi:type="dcterms:W3CDTF">2023-11-16T08:41:00Z</dcterms:modified>
  <cp:revision>9</cp:revision>
  <dc:subject/>
  <dc:title>中央高校基本科研业务费项目延期验收申请表</dc:title>
</cp:coreProperties>
</file>